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Генеральному   директору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ОО «РВК - Воронеж» 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иколаенко О.Н.</w:t>
      </w:r>
    </w:p>
    <w:p>
      <w:pPr>
        <w:pStyle w:val="Style8"/>
        <w:tabs>
          <w:tab w:val="clear" w:pos="720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ЕНИЕ О ЗАКЛЮЧЕНИИ ДОГОВОРА О ПОДКЛЮЧЕНИИ (ТЕХНОЛОГИЧЕСКОМ ПРИСОЕДИНЕНИИ) К ЦЕНТРАЛИЗОВАННОЙ СИСТЕМЕ ХОЛОДНОГО ВОДОСНАБЖЕНИЯ, ВОДООТВЕД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целью подключения к системам водоснабжения и/или канализования (увеличения потребляемой нагрузки) 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(полное наименование юридического лица, Ф.И.О., паспортные данные физического лица - Заявител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т определить техническую возможность подключения к системам водоснабжения и/ или водоотведения (увеличения потребляемой нагрузки), подготовить и выдать технические условия для присоединения к системе Водоснабжение -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Водоотведение –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принадлежащего мне объек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 - правообладатель земельного участка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заявителя 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объекта 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Кадастровый номер земельного участка  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объекта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Характеристика объекта:  </w:t>
      </w:r>
      <w:r>
        <w:rPr>
          <w:rFonts w:cs="Arial" w:ascii="Arial" w:hAnsi="Arial"/>
          <w:sz w:val="22"/>
          <w:szCs w:val="22"/>
        </w:rPr>
        <w:t xml:space="preserve">Капитальное строение -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Временное сооружение –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eading3"/>
        <w:ind w:left="28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Новое строительство -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Arial" w:ascii="Arial" w:hAnsi="Arial"/>
          <w:b w:val="false"/>
          <w:sz w:val="22"/>
          <w:szCs w:val="22"/>
        </w:rPr>
        <w:t xml:space="preserve">     Реконструкция -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жность ___ Высота ____ Общая площадь объекта/квартир (м²) ____________Количество квартир ______ Норма площади на 1 чел. (м²) ______ Уровень комфорта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строительства (реконструкции) объекта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йщик объекта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69"/>
        <w:gridCol w:w="1810"/>
        <w:gridCol w:w="1799"/>
        <w:gridCol w:w="178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ab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доснабже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нируем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нируемо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по объек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/сут. в т.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хозяйственные нужды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изводственные нужды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риодические нужды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полн. и опорож. бассейно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ем поверхностных сточных вод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жаротушение л/с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отв. за вопросы водоснабжения и водоотведения со стороны заявителя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Н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счет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.счет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стоверность предоставленной информации подтверждается подписью заявителя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/___________________/___________________________  ______</w:t>
      </w:r>
    </w:p>
    <w:p>
      <w:pPr>
        <w:pStyle w:val="Normal"/>
        <w:tabs>
          <w:tab w:val="clear" w:pos="720"/>
          <w:tab w:val="left" w:pos="4035" w:leader="none"/>
          <w:tab w:val="left" w:pos="634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должность руководителя)                  подпись         МП                 (фамилия, имя, отчество)                         дата</w:t>
      </w:r>
    </w:p>
    <w:p>
      <w:pPr>
        <w:pStyle w:val="Normal"/>
        <w:ind w:left="-142" w:firstLine="56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-142" w:firstLine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2" w:firstLine="5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Даю своё согласие на автоматизированную обработку, а также на обработку без использования средств автоматизации, моих персональных данных, а именно – совершение действий, предусмотренных п. 3 ст. 3 Федерального закона от 27.07.2006 г. № 152-ФЗ «О персональных данных», содержащихся в настоящем заявлении, в целях, связанных с рассмотрением настоящего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/___________________/___________________________  ______</w:t>
      </w:r>
    </w:p>
    <w:p>
      <w:pPr>
        <w:pStyle w:val="Normal"/>
        <w:tabs>
          <w:tab w:val="clear" w:pos="720"/>
          <w:tab w:val="left" w:pos="4035" w:leader="none"/>
          <w:tab w:val="left" w:pos="634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должность руководителя)                  подпись         МП                 (фамилия, имя, отчество)                         да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учредительных документов, а также документы, подтверждающие полномочия лица, подписавшего заявление 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тариально заверенные копии правоустанавливающих документов на подключаемый объект, ранее построенный и введенный в эксплуатацию, а для строящихся объектов - копия разрешения на строительство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Нотариально заверенные копии правоустанавливающих документов на земельный участок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Ситуационный план расположения объекта с привязкой к территории населенного пункта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Информация о сроках строительства (реконструкции) и ввода в эксплуатацию строящегося (реконструируемого) объекта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 Сведения о составе и свойствах сточных вод, намеченных к отведению в централизованную систему водоотведения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. Сведения о назначении объекта, высоте и об этажности зданий, строений, сооружений_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Градостроительный план земельного участка (при подключении линейного объекта - проект планировки территории и проект межевания территории), результаты инженерных изысканий либо ссылка на государственные информационные системы обеспечения градостроительной деятельности, где размещаются соответствующие результаты инженерных изысканий__________________________________________________________.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9:00Z</dcterms:created>
  <dc:creator>приемная1</dc:creator>
  <dc:description/>
  <dc:language>en-US</dc:language>
  <cp:lastModifiedBy>Матюшкина Наталья Евгеньевна</cp:lastModifiedBy>
  <cp:lastPrinted>2021-08-13T12:59:00Z</cp:lastPrinted>
  <dcterms:modified xsi:type="dcterms:W3CDTF">2023-02-21T10:49:00Z</dcterms:modified>
  <cp:revision>2</cp:revision>
  <dc:subject/>
  <dc:title>З А Я В К А</dc:title>
</cp:coreProperties>
</file>