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24"/>
        </w:rPr>
        <w:t>Николаенко О.Н.</w:t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целью подключения к системам водоснабжения и/или водоотведения (увеличения потребляемой нагрузки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/или водоотведения, подготовить и выдать условия подключения для присоединения к системе Водоснабж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явитель - правообладатель земельного участ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заявителя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начение объекта 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2"/>
          <w:lang w:val="ru-RU"/>
        </w:rPr>
      </w:pPr>
      <w:r>
        <w:rPr>
          <w:rFonts w:cs="Arial" w:ascii="Arial" w:hAnsi="Arial"/>
          <w:b w:val="false"/>
          <w:sz w:val="18"/>
          <w:szCs w:val="22"/>
          <w:lang w:val="ru-RU"/>
        </w:rPr>
        <w:t>Кадастровый номер земельного участка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объекта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Характеристика объекта:  </w:t>
      </w:r>
      <w:r>
        <w:rPr>
          <w:rFonts w:cs="Arial" w:ascii="Arial" w:hAnsi="Arial"/>
          <w:sz w:val="18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полнительная информации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 отв. за вопросы водоснабжения и водоотведения со стороны заявителя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НН/КПП_____________________________________ОГРН 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Расчетный счет___________________________  Кор. счет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ИК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1. Копии учредительных документов, а также документы, подтверждающие полномочия лица, подписавшего заявление 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2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3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5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7. Сведения о составе и свойствах сточных вод, намеченных к отведению в централизованную систему водоотведения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8. Сведения о назначении объекта, высоте и об этажности зданий, строен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ооружений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1:00Z</dcterms:created>
  <dc:creator>приемная1</dc:creator>
  <dc:description/>
  <dc:language>en-US</dc:language>
  <cp:lastModifiedBy>Матюшкина Наталья Евгеньевна</cp:lastModifiedBy>
  <cp:lastPrinted>2017-02-06T11:10:00Z</cp:lastPrinted>
  <dcterms:modified xsi:type="dcterms:W3CDTF">2023-02-21T10:01:00Z</dcterms:modified>
  <cp:revision>2</cp:revision>
  <dc:subject/>
  <dc:title>З А Я В К А</dc:title>
</cp:coreProperties>
</file>