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</w:rPr>
        <w:t xml:space="preserve">        Генеральному   директору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 xml:space="preserve">ООО «РВК - Воронеж» 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24"/>
        </w:rPr>
        <w:t>Николаенко О.Н.</w:t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ЗАЯВЛЕНИЕ О ЗАКЛЮЧЕНИИ ДОГОВОРА О ПОДКЛЮЧЕНИИ (ТЕХНОЛОГИЧЕСКОМ ПРИСОЕДИНЕНИИ) К ЦЕНТРАЛИЗОВАННОЙ СИСТЕМЕ ХОЛОДНОГО ВОДОСНАБЖЕНИЯ, ВОДООТВЕДЕНИЯ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 целью подключения к системам водоснабжения и/или водоотведения (увеличения потребляемой нагрузки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sz w:val="14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просит заключить договор о подключении (технологическом присоединении) к централизованной системе водоснабжения и/или водоотведения, подготовить и выдать условия подключения для присоединения к системе Водоснабж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Водоотвед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принадлежащего мне объекта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явитель - правообладатель земельного участка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заявителя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начение объекта 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22"/>
          <w:lang w:val="ru-RU"/>
        </w:rPr>
      </w:pPr>
      <w:r>
        <w:rPr>
          <w:rFonts w:cs="Arial" w:ascii="Arial" w:hAnsi="Arial"/>
          <w:b w:val="false"/>
          <w:sz w:val="18"/>
          <w:szCs w:val="22"/>
          <w:lang w:val="ru-RU"/>
        </w:rPr>
        <w:t>Кадастровый номер земельного участка 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объекта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Характеристика объекта:  </w:t>
      </w:r>
      <w:r>
        <w:rPr>
          <w:rFonts w:cs="Arial" w:ascii="Arial" w:hAnsi="Arial"/>
          <w:sz w:val="18"/>
          <w:szCs w:val="22"/>
        </w:rPr>
        <w:t xml:space="preserve">Капитальное стро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    Временное сооруж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</w:t>
      </w:r>
    </w:p>
    <w:p>
      <w:pPr>
        <w:pStyle w:val="Heading3"/>
        <w:ind w:left="2880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 xml:space="preserve">Новое строительство -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 Реконструкция - 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Этажность ___ Высота ____ Общая площадь объекта/квартир (м²) ____________Количество квартир ______ Норма площади на 1 чел. (м²) ______ Уровень комфорта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строительства (реконструкции) объекта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ввода в эксплуатацию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стройщик объекта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69"/>
        <w:gridCol w:w="1810"/>
        <w:gridCol w:w="1799"/>
        <w:gridCol w:w="178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сего по объек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 в т.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хозяй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оизвод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ериодически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Заполн. и опорож. бассейнов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ием поверхностных сточных вод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ожаротушение л/с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полнительная информации 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.И.О. отв. за вопросы водоснабжения и водоотведения со стороны заявителя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НН/КПП_____________________________________ОГРН 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Расчетный счет___________________________  Кор. счет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ИК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1. Копии учредительных документов, а также документы, подтверждающие полномочия лица, подписавшего заявление 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2. Нотариально заверенные копии правоустанавливающих документов на земельный участок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3. Ситуационный план расположения объекта с привязкой к территории населенного пункта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5. Информация о сроках строительства (реконструкции) и ввода в эксплуатацию строящегося (реконструируемого) объекта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6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______________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7. Сведения о составе и свойствах сточных вод, намеченных к отведению в централизованную систему водоотведения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8. Сведения о назначении объекта, высоте и об этажности зданий, строени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сооружений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/___________________/___________________________  ______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8"/>
        </w:rPr>
        <w:t xml:space="preserve">  </w:t>
      </w:r>
      <w:r>
        <w:rPr>
          <w:rFonts w:cs="Arial" w:ascii="Arial" w:hAnsi="Arial"/>
          <w:sz w:val="14"/>
          <w:szCs w:val="18"/>
        </w:rPr>
        <w:t>(должность руководителя)                  подпись         МП                 (фамилия, имя, отчество)                         дата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3:00Z</dcterms:created>
  <dc:creator>приемная1</dc:creator>
  <dc:description/>
  <dc:language>en-US</dc:language>
  <cp:lastModifiedBy>Матюшкина Наталья Евгеньевна</cp:lastModifiedBy>
  <cp:lastPrinted>2017-02-06T11:10:00Z</cp:lastPrinted>
  <dcterms:modified xsi:type="dcterms:W3CDTF">2023-02-21T10:13:00Z</dcterms:modified>
  <cp:revision>2</cp:revision>
  <dc:subject/>
  <dc:title>З А Я В К А</dc:title>
</cp:coreProperties>
</file>